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10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8. Zakona o obrtu i srodnim djelatnostima FBiH( „Službene novine FBiH“, broj: 75/21)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zamjenika predstavnika   Obrtničke komore BPK-a u Skupštini Obrtničke komore FBiH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om odlukom imenuju se zamjenici predstavnika Obrtničke komore Bosansko-podrinjskog kantona Goražde u Skupštini Obrtničke komore FBiH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članove zamjenike predstavnika Obrtničke komore Bosansko-podrinjskog kantona Goražde u Skupštini Obrtničke komore FBiH imenovani su, redoslijedom po broju glasov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ehad Delj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ldin Samouk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Mandat imenovanih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6:00Z</dcterms:created>
  <dc:creator>User</dc:creator>
  <dc:description/>
  <dc:language>en-US</dc:language>
  <cp:lastModifiedBy>user</cp:lastModifiedBy>
  <cp:lastPrinted>2024-05-21T14:16:00Z</cp:lastPrinted>
  <dcterms:modified xsi:type="dcterms:W3CDTF">2024-05-21T12:16:00Z</dcterms:modified>
  <cp:revision>2</cp:revision>
  <dc:subject/>
  <dc:title/>
</cp:coreProperties>
</file>