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 w:eastAsia="en-US"/>
        </w:rPr>
      </w:pPr>
      <w:hyperlink r:id="rId5">
        <w:r>
          <w:rPr>
            <w:b/>
            <w:lang w:val="hr-H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913765</wp:posOffset>
                  </wp:positionV>
                  <wp:extent cx="60579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605808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99">
                                  <a:alpha val="37254"/>
                                </a:srgbClr>
                              </a:gs>
                              <a:gs pos="100000">
                                <a:srgbClr val="5d5d8c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brtnička komora Bosansko-podrinjskog kantona Goraž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Sinan paše Sijerčića br.19, 73000 Goražde; Tel/fax +387 38 221 494; ID broj 4245069590001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okgo@bih.net.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www.okbpk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Union banka d.d.(1020070000036055-transakcijski račun); (1020070000036152- depozitni rač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d5d8c" stroked="f" o:allowincell="f" style="position:absolute;margin-left:36pt;margin-top:-72pt;width:476.95pt;height:89.9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brtnička komora Bosansko-podrinjskog kantona Goraž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Sinan paše Sijerčića br.19, 73000 Goražde; Tel/fax +387 38 221 494; ID broj 4245069590001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okgo@bih.net.b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www.okbpk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Union banka d.d.(1020070000036055-transakcijski račun); (1020070000036152- depozitni raču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6699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1485900" cy="11430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2" r="-10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110.209/2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oražde, 04.05.2024.godine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68. Zakona o obrtu i srodnim djelatnostima FBiH( „Službene novine FBiH“, broj: 75/21), Skupština Obrtničke komore Bosansko-podrinjskog kantona Goražde, na svojoj I Izbornoj sjednici održanoj u Goraždu dana 04.05.2024. godine dono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članova predstavnika   Obrtničke komore BPK-a u Skupštini Obrtničke komore FBiH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om odlukom imenuju se predstavnici Obrtničke komore Bosansko-podrinjskog kantona Goražde u Skupštini Obrtničke komore FBiH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  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članove predstavnike Obrtničke komore Bosansko-podrinjskog kantona Goražde u Skupštini Obrtničke komore FBiH imenovani su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kaj Amel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fendić Sead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Član  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Mandat imenovanih iz člana II ove odluke traje četiri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dnosno do slijedeće Izborne Skupštine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Član IV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va odluka stupa na snagu danom donoše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edsjednik Skupštine OK BPK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ašić Ale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225" w:leader="none"/>
      </w:tabs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Znak">
    <w:name w:val="Zaglavlje Znak"/>
    <w:qFormat/>
    <w:rPr>
      <w:sz w:val="24"/>
      <w:szCs w:val="24"/>
    </w:rPr>
  </w:style>
  <w:style w:type="character" w:styleId="PodnojeZnak">
    <w:name w:val="Podnožj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go@bih.net.ba" TargetMode="External"/><Relationship Id="rId3" Type="http://schemas.openxmlformats.org/officeDocument/2006/relationships/hyperlink" Target="http://www.okbpk.com/" TargetMode="External"/><Relationship Id="rId4" Type="http://schemas.openxmlformats.org/officeDocument/2006/relationships/hyperlink" Target="mailto:okgo@bih.net.ba" TargetMode="External"/><Relationship Id="rId5" Type="http://schemas.openxmlformats.org/officeDocument/2006/relationships/hyperlink" Target="http://www.okbp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1:00Z</dcterms:created>
  <dc:creator>User</dc:creator>
  <dc:description/>
  <dc:language>en-US</dc:language>
  <cp:lastModifiedBy>user</cp:lastModifiedBy>
  <cp:lastPrinted>2024-05-21T14:16:00Z</cp:lastPrinted>
  <dcterms:modified xsi:type="dcterms:W3CDTF">2024-05-21T12:21:00Z</dcterms:modified>
  <cp:revision>2</cp:revision>
  <dc:subject/>
  <dc:title/>
</cp:coreProperties>
</file>