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 w:eastAsia="en-US"/>
        </w:rPr>
      </w:pPr>
      <w:hyperlink r:id="rId5">
        <w:r>
          <w:rPr>
            <w:b/>
            <w:lang w:val="hr-H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913765</wp:posOffset>
                  </wp:positionV>
                  <wp:extent cx="60579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0800000">
                            <a:off x="0" y="0"/>
                            <a:ext cx="605808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>
                                  <a:alpha val="37254"/>
                                </a:srgbClr>
                              </a:gs>
                              <a:gs pos="100000">
                                <a:srgbClr val="5d5d8c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brtnička komora Bosansko-podrinjskog kantona Goraž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Sinan paše Sijerčića br.19, 73000 Goražde; Tel/fax +387 38 221 494; ID broj 424506959000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kgo@bih.net.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www.okbpk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nion banka d.d.(1020070000036055-transakcijski račun); (1020070000036152- depozitni raču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d5d8c" stroked="f" o:allowincell="f" style="position:absolute;margin-left:36pt;margin-top:-72pt;width:476.95pt;height:89.95pt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brtnička komora Bosansko-podrinjskog kantona Goraž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Sinan paše Sijerčića br.19, 73000 Goražde; Tel/fax +387 38 221 494; ID broj 424506959000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kgo@bih.net.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www.okbpk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nion banka d.d.(1020070000036055-transakcijski račun); (1020070000036152- depozitni raču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66699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914400</wp:posOffset>
              </wp:positionV>
              <wp:extent cx="1485900" cy="114300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12" r="-10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110.199/24</w:t>
      </w:r>
    </w:p>
    <w:p>
      <w:pPr>
        <w:pStyle w:val="Normal"/>
        <w:rPr/>
      </w:pPr>
      <w:r>
        <w:rPr>
          <w:lang w:val="hr-HR"/>
        </w:rPr>
        <w:t xml:space="preserve">Goražde 04.05.2024.godine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osnovu člana 71. Zakona o obrtu i srodnim djelatnostima FBiH( „Službene novine FBiH“, broj: 75/21), te člana 18. Statuta Obrtničke komore Bosansko-podrinjskog kantona Goražde, Skupština Obrtničke komore Bosansko-podrinjskog kantona Goražde, na svojoj I Izbornoj sjednici održanoj u Goraždu dana 04.05.2024. godine dono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</w:t>
      </w:r>
      <w:r>
        <w:rPr>
          <w:b/>
          <w:sz w:val="28"/>
          <w:szCs w:val="28"/>
          <w:lang w:val="hr-HR"/>
        </w:rPr>
        <w:t xml:space="preserve">O D L U K U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O imenovanju Predsjednika  Skupštine Obrtničke komore BPK-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Član 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Ovom odlukom imenuje se Predsjednik  Skupštine Obrtničke komore Bosansko-podrinjskog kantona Goražd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 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Za Predsjednika Skupštine Obrtničke komore Bosansko-podrinjskog kantona Goražde </w:t>
      </w:r>
    </w:p>
    <w:p>
      <w:pPr>
        <w:pStyle w:val="Normal"/>
        <w:jc w:val="center"/>
        <w:rPr/>
      </w:pPr>
      <w:r>
        <w:rPr>
          <w:lang w:val="hr-HR"/>
        </w:rPr>
        <w:t>Imenovan je Bašić Alen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Član  I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Mandat imenovanog iz člana II ove odluke traje četiri godine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dnosno do slijedeće Izborne Skupštin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Član IV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va odluka stupa na snagu danom donoše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edsjednik Skupštine OK BPK-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Bašić Ale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225" w:leader="none"/>
      </w:tabs>
      <w:rPr>
        <w:lang w:val="bs-BA"/>
      </w:rPr>
    </w:pPr>
    <w:r>
      <w:rPr>
        <w:lang w:val="bs-B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go@bih.net.ba" TargetMode="External"/><Relationship Id="rId3" Type="http://schemas.openxmlformats.org/officeDocument/2006/relationships/hyperlink" Target="http://www.okbpk.com/" TargetMode="External"/><Relationship Id="rId4" Type="http://schemas.openxmlformats.org/officeDocument/2006/relationships/hyperlink" Target="mailto:okgo@bih.net.ba" TargetMode="External"/><Relationship Id="rId5" Type="http://schemas.openxmlformats.org/officeDocument/2006/relationships/hyperlink" Target="http://www.okbp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2:00Z</dcterms:created>
  <dc:creator>User</dc:creator>
  <dc:description/>
  <dc:language>en-US</dc:language>
  <cp:lastModifiedBy>user</cp:lastModifiedBy>
  <cp:lastPrinted>2024-05-20T14:01:00Z</cp:lastPrinted>
  <dcterms:modified xsi:type="dcterms:W3CDTF">2024-05-20T12:02:00Z</dcterms:modified>
  <cp:revision>2</cp:revision>
  <dc:subject/>
  <dc:title/>
</cp:coreProperties>
</file>