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hyperlink r:id="rId5">
        <w:r>
          <w:rPr>
            <w:b/>
            <w:lang w:val="hr-H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913765</wp:posOffset>
                  </wp:positionV>
                  <wp:extent cx="60579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>
                                  <a:alpha val="37254"/>
                                </a:srgbClr>
                              </a:gs>
                              <a:gs pos="100000">
                                <a:srgbClr val="5d5d8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rtnička komora Bosansko-podrinjskog kantona Goraž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inan paše Sijerčića br.19, 73000 Goražde; Tel/fax +387 38 221 494; ID broj 424506959000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kgo@bih.net.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www.okbpk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nion banka d.d.(1020070000036055-transakcijski račun); (1020070000036152- depozitni raču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d5d8c" stroked="f" o:allowincell="f" style="position:absolute;margin-left:36pt;margin-top:-72pt;width:476.95pt;height:89.9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rtnička komora Bosansko-podrinjskog kantona Goraž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inan paše Sijerčića br.19, 73000 Goražde; Tel/fax +387 38 221 494; ID broj 424506959000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kgo@bih.net.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www.okbpk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nion banka d.d.(1020070000036055-transakcijski račun); (1020070000036152- depozitni raču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6699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1485900" cy="11430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10.202/2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oražde, 04.05.2024..godine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71. Zakona o obrtu i srodnim djelatnostima FBiH( „Službene novine FBiH“, broj: 75/21), te člana 19. Statuta Obrtničke komore Bosansko-podrinjskog kantona Goražde, Skupština Obrtničke komore Bosansko-podrinjskog kantona Goražde, na svojoj I Izbornoj sjednici održanoj u Goraždu dana 04.05.2024 godine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 xml:space="preserve">O D L U K 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imenovanju Predsjednika Obrtničke komore BPK-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om odlukom imenuje se Predsjednik Obrtničke komore Bosansko-podrinjskog kantona Goražd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Za Predsjednika Obrtničke komore Bosansko-podrinjskog kantona Goražde </w:t>
      </w:r>
    </w:p>
    <w:p>
      <w:pPr>
        <w:pStyle w:val="Normal"/>
        <w:jc w:val="center"/>
        <w:rPr/>
      </w:pPr>
      <w:r>
        <w:rPr>
          <w:lang w:val="hr-HR"/>
        </w:rPr>
        <w:t>imenovan je Gazap Nedžad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 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sjednik Obrtničke komore kantona predstavlja i zastupa Obrtničku komoru kanton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IV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Mandat imenovanog iz člana II. ove Odluke traje četiri godine</w:t>
      </w:r>
    </w:p>
    <w:p>
      <w:pPr>
        <w:pStyle w:val="Normal"/>
        <w:jc w:val="center"/>
        <w:rPr/>
      </w:pPr>
      <w:r>
        <w:rPr>
          <w:lang w:val="hr-HR"/>
        </w:rPr>
        <w:t>odnosno do slijedeće Izborne Skupšt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</w:t>
      </w:r>
      <w:r>
        <w:rPr>
          <w:lang w:val="hr-HR"/>
        </w:rPr>
        <w:t>Član V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 Skupštine OK BPK-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Bašić Alen</w:t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25" w:leader="none"/>
      </w:tabs>
      <w:rPr>
        <w:lang w:val="bs-BA"/>
      </w:rPr>
    </w:pPr>
    <w:r>
      <w:rPr>
        <w:lang w:val="bs-B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o@bih.net.ba" TargetMode="External"/><Relationship Id="rId3" Type="http://schemas.openxmlformats.org/officeDocument/2006/relationships/hyperlink" Target="http://www.okbpk.com/" TargetMode="External"/><Relationship Id="rId4" Type="http://schemas.openxmlformats.org/officeDocument/2006/relationships/hyperlink" Target="mailto:okgo@bih.net.ba" TargetMode="External"/><Relationship Id="rId5" Type="http://schemas.openxmlformats.org/officeDocument/2006/relationships/hyperlink" Target="http://www.okbp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6:00Z</dcterms:created>
  <dc:creator>User</dc:creator>
  <dc:description/>
  <dc:language>en-US</dc:language>
  <cp:lastModifiedBy>user</cp:lastModifiedBy>
  <cp:lastPrinted>2024-05-21T13:46:00Z</cp:lastPrinted>
  <dcterms:modified xsi:type="dcterms:W3CDTF">2024-05-21T11:46:00Z</dcterms:modified>
  <cp:revision>2</cp:revision>
  <dc:subject/>
  <dc:title/>
</cp:coreProperties>
</file>