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06/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 04.05.2024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9. Zakona o obrtu i srodnim djelatnostima FBiH( „Službene novine FBiH“, broj: 75/21), te člana 24. Statuta Obrtničke komore Bosansko-podrinjskog kantona Goražde, Skupština Obrtničke komore Bosansko-podrinjskog kantona Goražde, na svojoj I Izbor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menovanju članova Upravnog odbora  Obrtničke komore BPK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om odlukom imenuju se članovi Upravnog odbora Obrtničke komore Bosansko-podrinjskog kantona Goražde 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Član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članove Upravnog odbora OK BPK-a Goražde imenovani su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kaj Amel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vač Nijaz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fendić Sead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Herak Maid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nver Pršeš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 imenovanih iz Člana II.ove Odluke traje četiri godine 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Bašić Alen</w:t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3:00Z</dcterms:created>
  <dc:creator>User</dc:creator>
  <dc:description/>
  <dc:language>en-US</dc:language>
  <cp:lastModifiedBy>user</cp:lastModifiedBy>
  <cp:lastPrinted>2024-05-21T14:02:00Z</cp:lastPrinted>
  <dcterms:modified xsi:type="dcterms:W3CDTF">2024-05-21T12:03:00Z</dcterms:modified>
  <cp:revision>2</cp:revision>
  <dc:subject/>
  <dc:title/>
</cp:coreProperties>
</file>